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史上最牛杂货铺</w:t>
      </w:r>
      <w:r>
        <w:rPr>
          <w:sz w:val="48"/>
          <w:szCs w:val="48"/>
        </w:rPr>
        <w:t xml:space="preserve">txt - </w:t>
      </w:r>
      <w:r>
        <w:rPr>
          <w:sz w:val="48"/>
          <w:szCs w:val="48"/>
        </w:rPr>
        <w:t>爆品连环爆发揭秘这家街头小店如何成为每日必备的奇迹杂货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爆品连环爆发！揭秘这家街头小店如何成为每日必备的奇迹杂货铺</w:t>
      </w:r>
      <w:r>
        <w:rPr>
          <w:sz w:val="32"/>
          <w:szCs w:val="32"/>
        </w:rPr>
        <w:t>&lt;/p&gt;&lt;p&gt;&lt;img src="/static-img/6Ql7kSkWo5hy6DKtYC87P7p8zvgTPbwUtqyv-Hk-cavmo2I7w3KFpvyOxukIZJPJ.jpg"&gt;&lt;/p&gt;&lt;p&gt;</w:t>
      </w:r>
      <w:r>
        <w:rPr>
          <w:sz w:val="32"/>
          <w:szCs w:val="32"/>
        </w:rPr>
        <w:t>在一个不起眼的小巷里，隐藏着一家看似普通的杂货铺——史上最牛杂货铺。它并没有大牌广告，没有华丽的装潢，只有几个简单的大字“史上最牛”。然而，这家店却拥有着令人惊叹的人气，每天都吸引着无数顾客前来光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是它的产品种类丰富，不仅有常见的日用品，还有一些难找的小零食和特殊商品。比如，一盒来自远方农场的手工黄油，价格可能高出一些，但品质却让人回味无穷；或者是一款从国外带回来的罕见巧克力，它们都是店主亲自挑选而来，用心满足不同消费者的需求。</w:t>
      </w:r>
      <w:r>
        <w:rPr>
          <w:sz w:val="32"/>
          <w:szCs w:val="32"/>
        </w:rPr>
        <w:t>&lt;/p&gt;&lt;p&gt;&lt;img src="/static-img/kCkFHkxwIrQSY6cPQD-d6bp8zvgTPbwUtqyv-Hk-casUw3TSO3PTgcZCAvDGPC6tSqpxDyUGJBcCA6vTPUF8s1XAtJhRccVt5rdhVcV_xfAItXtELMwx4OR6MjgLe12nw11n54hbCMaqU-tJGdNINA.jpg"&gt;&lt;/p&gt;&lt;p&gt;</w:t>
      </w:r>
      <w:r>
        <w:rPr>
          <w:sz w:val="32"/>
          <w:szCs w:val="32"/>
        </w:rPr>
        <w:t>其次，史上最牛杂货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“爆品”也是这个店的一个亮点。他们会根据市场动态及时更新商品，让新鲜出炉或刚热播出的流行产品迅速摆放在货架上。这使得很多年轻人能够在这里第一时间买到自己想要的一切，从而形成了口碑传播效应，使更多人知道并寻求到这个小小商贩所提供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个杂货铺还有一个独特的地方，就是它对待顾客非常贴心。在这里，你可以找到各种各样的便利服务，比如快速配送、优惠活动等等。它们不仅能满足你的购物需求，还能给你带来愉悦的心情，让你成为他们忠实的客户。</w:t>
      </w:r>
      <w:r>
        <w:rPr>
          <w:sz w:val="32"/>
          <w:szCs w:val="32"/>
        </w:rPr>
        <w:t>&lt;/p&gt;&lt;p&gt;&lt;img src="/static-img/XP-2oUK3J9AtZG75skiOFLp8zvgTPbwUtqyv-Hk-casUw3TSO3PTgcZCAvDGPC6tSqpxDyUGJBcCA6vTPUF8s1XAtJhRccVt5rdhVcV_xfAItXtELMwx4OR6MjgLe12nw11n54hbCMaqU-tJGdNINA.png"&gt;&lt;/p&gt;&lt;p&gt;</w:t>
      </w:r>
      <w:r>
        <w:rPr>
          <w:sz w:val="32"/>
          <w:szCs w:val="32"/>
        </w:rPr>
        <w:t>最后，作为一名老板，他始终坚持以诚相待，以质量为王。他对待每一件商品都认真对待，对于任何问题都会耐心解答，这也成为了他赢得众多好评和忠实客户的一个重要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史上最牛杂货铺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背后的故事并不只是关于销售，更是在于如何用自己的努力打造一个让人们喜爱的地方。而对于那些渴望体验真实生活的人来说，这里就是这样一种地方——既简单又充满魅力，是我们生活中不可或缺的一部分。</w:t>
      </w:r>
      <w:r>
        <w:rPr>
          <w:sz w:val="32"/>
          <w:szCs w:val="32"/>
        </w:rPr>
        <w:t>&lt;/p&gt;&lt;p&gt;&lt;img src="/static-img/MBwWnMQ9IDF9V460f2FhCrp8zvgTPbwUtqyv-Hk-casUw3TSO3PTgcZCAvDGPC6tSqpxDyUGJBcCA6vTPUF8s1XAtJhRccVt5rdhVcV_xfAItXtELMwx4OR6MjgLe12nw11n54hbCMaqU-tJGdNINA.jpg"&gt;&lt;/p&gt;&lt;p&gt;&lt;a href = "/doc/777212-</w:t>
      </w:r>
      <w:r>
        <w:rPr>
          <w:sz w:val="32"/>
          <w:szCs w:val="32"/>
        </w:rPr>
        <w:t>史上最牛杂货铺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爆品连环爆发揭秘这家街头小店如何成为每日必备的奇迹杂货铺</w:t>
      </w:r>
      <w:r>
        <w:rPr>
          <w:sz w:val="32"/>
          <w:szCs w:val="32"/>
        </w:rPr>
        <w:t>.doc" rel="alternate" download="777212-</w:t>
      </w:r>
      <w:r>
        <w:rPr>
          <w:sz w:val="32"/>
          <w:szCs w:val="32"/>
        </w:rPr>
        <w:t>史上最牛杂货铺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爆品连环爆发揭秘这家街头小店如何成为每日必备的奇迹杂货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